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建省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高等学校创新创业</w:t>
      </w:r>
    </w:p>
    <w:p>
      <w:pPr>
        <w:pStyle w:val="Normal"/>
        <w:jc w:val="center"/>
        <w:rPr/>
      </w:pPr>
      <w:r>
        <w:rPr/>
        <w:t>教育改革试点专业立项名单</w:t>
      </w:r>
    </w:p>
    <w:tbl>
      <w:tblPr>
        <w:tblW w:w="7841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4404"/>
      </w:tblGrid>
      <w:tr>
        <w:trPr>
          <w:trHeight w:val="4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校名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专业名称</w:t>
            </w:r>
          </w:p>
        </w:tc>
      </w:tr>
      <w:tr>
        <w:trPr>
          <w:trHeight w:val="260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厦门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314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动化</w:t>
            </w:r>
          </w:p>
        </w:tc>
      </w:tr>
      <w:tr>
        <w:trPr>
          <w:trHeight w:val="150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侨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字媒体技术</w:t>
            </w:r>
          </w:p>
        </w:tc>
      </w:tr>
      <w:tr>
        <w:trPr>
          <w:trHeight w:val="9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州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学（基地班）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场营销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师范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材料物理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软件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农林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茶学（创意设计方向）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轻化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医科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药物制剂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共事业管理（健康管理方向）</w:t>
            </w:r>
          </w:p>
        </w:tc>
      </w:tr>
      <w:tr>
        <w:trPr>
          <w:trHeight w:val="950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中医药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管理与信息系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医学信息方向）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场营销（药品营销方向）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集美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航海技术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与计算科学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闽南师范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食品科学与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用统计学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工程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业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市地下空间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厦门理工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酒店管理（烘焙管理）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械设计制造及其自动化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泉州师范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商务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信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闽江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用化学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理学（师范类）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莆田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气工程及其自动化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机科学与技术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明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场营销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务英语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岩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前教育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心理学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夷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际经济与贸易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视觉传达设计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江夏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力资源管理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际经济与贸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跨境电子商务方向）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德师范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气工程及其自动化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场营销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师范学院福清分校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际经济与贸易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信息工程</w:t>
            </w:r>
          </w:p>
        </w:tc>
      </w:tr>
      <w:tr>
        <w:trPr>
          <w:trHeight w:val="9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仰恩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商管理（融合物流管理、市场营销、人力资源管理）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闽南理工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字媒体技术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械设计制造及其自动化</w:t>
            </w:r>
          </w:p>
        </w:tc>
      </w:tr>
      <w:tr>
        <w:trPr>
          <w:trHeight w:val="532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州外语外贸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流管理</w:t>
            </w:r>
          </w:p>
        </w:tc>
      </w:tr>
      <w:tr>
        <w:trPr>
          <w:trHeight w:val="382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场营销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泉州信息工程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信息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械设计制造及其自动化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厦门工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械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际经济与贸易（跨境电商）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阳光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商务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信息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厦门华厦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商务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信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厦门大学嘉庚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计学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境科学与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州大学至诚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务英语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包装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师范大学协和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跨境电子商务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场营销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师范大学闽南科技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信息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农林大学金山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村区域发展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视觉传达设计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集美大学诚毅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汉语言文学（商务秘书方向）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流管理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船政交通职业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汽车技术服务与营销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机应用技术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漳州职业技术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给排水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汽车技术服务与营销</w:t>
            </w:r>
          </w:p>
        </w:tc>
      </w:tr>
      <w:tr>
        <w:trPr>
          <w:trHeight w:val="4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州信息职业技术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务英语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林业职业技术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道路桥梁工程技术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闽西职业技术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商务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汽车检测与维修技术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黎明职业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用化工技术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商务（专业群）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商业高等专科学校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商务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展策划与管理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州职业技术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商务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系统管理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卫生职业技术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学美容技术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农业职业技术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场营销</w:t>
            </w:r>
          </w:p>
        </w:tc>
      </w:tr>
      <w:tr>
        <w:trPr>
          <w:trHeight w:val="4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厦门海洋职业技术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航海技术专业（岸上管理方向）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厦门医学高等专科学校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物制药技术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理（养老服务）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艺术职业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茶文化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瓷艺术设计</w:t>
            </w:r>
          </w:p>
        </w:tc>
      </w:tr>
      <w:tr>
        <w:trPr>
          <w:trHeight w:val="4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生物工程职业技术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复治疗技术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漳州城市职业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潢艺术设计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字媒体应用技术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泉州工艺美术职业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商务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设计（陶瓷方向）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闽北职业技术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食品加工技术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电一体化技术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闽江师范高等专科学校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导游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联网应用技术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厦门华天涉外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术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商务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汽车检测与维修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厦门演艺职业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西面点工艺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设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室综合设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厦门兴才职业技术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商务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场营销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厦门软件职业技术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动漫设计与制作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潢艺术设计</w:t>
            </w:r>
          </w:p>
        </w:tc>
      </w:tr>
      <w:tr>
        <w:trPr>
          <w:trHeight w:val="6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厦门东海职业技术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商务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厦门南洋职业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境艺术设计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联网应用技术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厦门安防科技职业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智能化工程技术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泉州理工职业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商务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字媒体技术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漳州科技职业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场营销</w:t>
            </w:r>
          </w:p>
        </w:tc>
      </w:tr>
      <w:tr>
        <w:trPr>
          <w:trHeight w:val="487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茶艺与茶叶营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2:00Z</dcterms:created>
  <dc:creator>caz</dc:creator>
  <dc:description/>
  <cp:keywords/>
  <dc:language>en-US</dc:language>
  <cp:lastModifiedBy>正版用户</cp:lastModifiedBy>
  <dcterms:modified xsi:type="dcterms:W3CDTF">2015-12-28T03:0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